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4790</wp:posOffset>
                </wp:positionV>
                <wp:extent cx="6276975" cy="981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7.7pt;width:494.2pt;height:7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6"/>
        </w:rPr>
        <w:t>交　付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公益社団法人日本産婦人科医会</w:t>
      </w:r>
    </w:p>
    <w:p>
      <w:pPr>
        <w:pStyle w:val="Normal"/>
        <w:ind w:firstLine="840"/>
        <w:rPr/>
      </w:pPr>
      <w:r>
        <w:rPr>
          <w:sz w:val="28"/>
          <w:szCs w:val="28"/>
        </w:rPr>
        <w:t>会長　石渡　　勇</w:t>
      </w:r>
      <w:r>
        <w:rPr/>
        <w:t>　</w:t>
      </w:r>
      <w:r>
        <w:rPr>
          <w:rFonts w:ascii="ＭＳ 明朝;MS Mincho" w:hAnsi="ＭＳ 明朝;MS Mincho" w:cs="ＭＳ 明朝;MS Mincho"/>
          <w:sz w:val="28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下記の研修会に貴会の研修参加証の申請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959"/>
        <w:rPr>
          <w:rFonts w:ascii="ＭＳ 明朝;MS Mincho" w:hAnsi="ＭＳ 明朝;MS Mincho" w:cs="ＭＳ 明朝;MS Mincho"/>
          <w:sz w:val="28"/>
          <w:u w:val="single" w:color="C0C0C0"/>
        </w:rPr>
      </w:pPr>
      <w:r>
        <w:rPr>
          <w:rFonts w:ascii="ＭＳ 明朝;MS Mincho" w:hAnsi="ＭＳ 明朝;MS Mincho" w:cs="ＭＳ 明朝;MS Mincho"/>
          <w:sz w:val="28"/>
          <w:u w:val="single" w:color="C0C0C0"/>
        </w:rPr>
        <w:t>主催責任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 w:color="C0C0C0"/>
        </w:rPr>
      </w:pPr>
      <w:r>
        <w:rPr>
          <w:rFonts w:cs="ＭＳ 明朝;MS Mincho" w:ascii="ＭＳ 明朝;MS Mincho" w:hAnsi="ＭＳ 明朝;MS Mincho"/>
          <w:sz w:val="28"/>
          <w:u w:val="single" w:color="C0C0C0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修会名</w:t>
      </w:r>
      <w:r>
        <w:rPr>
          <w:rFonts w:ascii="ＭＳ 明朝;MS Mincho" w:hAnsi="ＭＳ 明朝;MS Mincho" w:cs="ＭＳ 明朝;MS Mincho"/>
        </w:rPr>
        <w:t>（団体名）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修テーマ　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講師名　　　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催日時　　　　　年　　月　　日（　　）～　　月　　日（　　）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配信：　　月　　日（　　）～　　月　　日（　　）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催場所　　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出席予定人数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修参加証交付申請枚数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枚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問合せ先（担当者名）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－　　　　　　－　　　　　（　　　　　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修参加証送付先住所　　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dotted" w:color="C0C0C0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dotted" w:color="C0C0C0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u w:val="dotted" w:color="C0C0C0"/>
        </w:rPr>
        <w:t>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より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研修会（講習会等）につき、会期日数に関わらず、参加証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交付に変更になります（日本産婦人科医会学術集会、日本産科婦人科学会学術講演会は、会期日数に関わらず、参加証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交付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記入部分が足りない場合は、必要事項を記入した用紙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ふくもと</dc:creator>
  <dc:description/>
  <cp:keywords/>
  <dc:language>en-US</dc:language>
  <cp:lastModifiedBy>user05</cp:lastModifiedBy>
  <cp:lastPrinted>2022-12-01T16:03:00Z</cp:lastPrinted>
  <dcterms:modified xsi:type="dcterms:W3CDTF">2022-12-01T07:07:00Z</dcterms:modified>
  <cp:revision>9</cp:revision>
  <dc:subject/>
  <dc:title>交　付　申　請　書</dc:title>
</cp:coreProperties>
</file>